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ак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возжигаемся всем накопленным Огнем, возжигаемся Фа 16-рицами, Си 8-рицей, всеми нашими накоплениями и 8-ричным Си ФАОМГ в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интезируемся с Фа Владыками Кут Хуми-Фаинь, возжигаясь их Огнем, и развертываясь в зале Дома Фа Дома ФАОМГ на 24 вышестоящем МГ Присутствии. (Вы должны сами чувствовать заранее, куда надо выйти, поэтому я делаю паузу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Огне Фа Владык мы синтезируемся с ФАОМГ, развертываясь в зале ФАОМГ на 32 вышестоящем МГ Присутствии. Вышл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интезируемся с ФАОМГ, возжигаемся его Огнем, синтезируемся с Хум ФАОМГ, стяжаем и возжигаемся Фа изначальным Огнем, и возжигаясь Фа изначальным Огнем, просим у ФАОМГ перестроить наше восприятие Логоического Правления, и направить нас на работу и взаимодействие с Владыками- консультантам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этом Огне, мы возжигаемся Фа изначальным Огнем, и синтезируясь с ФАОМГ, стяжаем Огонь общения, взаимодействия и действия с Вдадыками- консультантами, и возжигаемся этим Огне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в этом Огне мы синтезируемся с Фа Владыками Эоаном-Антуанетт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, они вышли в зал Отца, попробуйте их увидеть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озжигаемся Огнем Фа Владык Эоана-Антуанетты, и в этом Огне переходим в зал Логического Правления Фа на 21 вышестоящее МГ Присутствие. (Встали, ну и смотрим в зале.  Вы стоите группой. Ну и посмотрите, слева или справа от вас стоит группа Владык-консультантов. Их по количеству, столько же, сколько и вас. Один в один, называется, исключая меня. Ну и теперь повернитесь лицом. Они стояли слева от вас, если вы лицом стояли к Фа Владыкам Эоану-Антуанетте. Повернитесь лицом друг к другу. Посмотрите на Владык-консультантов. Некоторые из них, достаточно, молоды, но, пожалуйста, не реагируйте на их молодость. Эта молодость даст большую фору многим, даже старикам. Поэтому, возрасту не удивляйтесь – это Владыки-консультанты. Есть. Ну а теперь расходимся по залу, ища своего Владыку-консультанта, т.е., тот, который  определен вам. Каждому из вас определен свой Владыка- консультант. Называется «Найди своего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одим, ходим по залу, не стоим. Некоторые стоят, а это неправильно. Надо ходить. Нашли. Ну, я ждал, когда последний найдет. Ну, если не вы, то вас нашли. Вы стоите лицом к лицу с Владыкой-консультантом. Это может быть, и мужчина, и женщина, юноша, и девушка. Перед кем вы стоите, посмотрит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ьтесь и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ло…</w:t>
      </w:r>
    </w:p>
    <w:p>
      <w:pPr>
        <w:pStyle w:val="Normal"/>
        <w:ind w:firstLine="540"/>
        <w:rPr/>
      </w:pPr>
      <w:r>
        <w:rPr>
          <w:sz w:val="28"/>
          <w:szCs w:val="28"/>
        </w:rPr>
        <w:t>Ваше имя, такое-то. Если знает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Фа Владыка… (такой-т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не знаете: Чело, имя, Дом ФАОМГ. Ну, чтобы они к вам, как к Чело обращались и объясняли, что происходит.  Ну, и, пожалуйста, общайтесь. Можете задать свой вопрос. Тот вопрос, который волнует вас в той или иной ситуации. И послушайте их реш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же если у вас в голове крутятся образы, а Владыку-консультанта вы не видите – это он вам направляет свою помощь. Некоторые не видят, но у вас в голове идет работа. Т.е., в Головерсуме, что-то происходит, картинки скачут. То, что вам направляет. Т.е., с вами работают, если вы не видите, физичес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 можете не слышать, а в голове мелькают фразы и ситуации - это тоже Владыка-консультант вам направляет. Т.е., учитесь взаимодействовать.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а Владыка Эоан говорит, что завершаем. Если у вас ситуация не закончена, запомните имя, и попросите, чтобы выйти к нему сегодня вечером. Ну, или потом, когда он скажет. Спросите, когда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, и потом выйдите, и сами, пообщайтесь, индивидуаль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лагодарим Владык-консультантов за общение с нами. Поворачиваемся лицом к Фа Владыкам. Поблагодарив, вернитесь в свою группу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лева от нас стоит группа Владык-консультантов (кто-то туда затесался из наших), справа наша группа. Посмотрите, где вы стоите. Если не видите, утвердите: в группе Чело, стоите, а не Владык-консультантов. Кто там исполняет обязанности – это вы будете делать вне Синтеза, на Синтезе, вы Чела. Кто хочет работать, пожалуйста, к Эоану, и вперед.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интезируемся с Фа Владыкой Эоаном, а теперь, синтезировавшись с Фа Владыкой Эоаном, просим у Фа Владыки Огонь на разрешение, или решение той ситуации, или тех ситуаций, о которых вы вопрошали Владык-консультантов. Т.е., просим Огонь на решение ситуации или ее разрешение по вашему обсуждению с Владыками-консультант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питываем этот Огонь, фиксируя в нашей  точке Хум, как вчера делали. Т.е., Огонь вовне – там мы впитываем, из точки Хум, физически, фиксируем. А теперь, физически, из точки Хум, этот Огонь расходится и эманируется из вас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Благодарим Фа Владык Эоана-Антуанетту, благодарим Владык-консультантов. В Синтезе с Фа Владыками Кут Хуми-Фаинь возвращаемся в зал ФаОМГ на 32 вышестоящее МГ Присутствие, синтезируемся с ФаОМГ, возжигаемся его Огнем, и в Огне ФаОМГ возвращаемся в наше физическое Присутств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манируем все стяженное и возожженное в Дом ФАМГ. (Это для помощи в преодолении ваших ситуаций), в Дом ФАО каждого, формируемый Дом Отца Астаны, и во все изначальные Дома и территории участников данной практики. И выходим из нее. Аминь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8:00Z</dcterms:created>
  <dc:creator>ПК</dc:creator>
  <dc:description/>
  <cp:keywords/>
  <dc:language>en-US</dc:language>
  <cp:lastModifiedBy>ПК</cp:lastModifiedBy>
  <dcterms:modified xsi:type="dcterms:W3CDTF">2007-01-17T11:05:00Z</dcterms:modified>
  <cp:revision>5</cp:revision>
  <dc:subject/>
  <dc:title>                                Практика</dc:title>
</cp:coreProperties>
</file>